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jc w:val="center"/>
        <w:rPr>
          <w:rFonts w:ascii="Impact" w:hAnsi="Impact" w:cs="Impact"/>
          <w:color w:val="FF0000"/>
          <w:sz w:val="40"/>
          <w:szCs w:val="24"/>
        </w:rPr>
      </w:pPr>
      <w:r>
        <w:rPr>
          <w:rFonts w:cs="Impact" w:ascii="Impact" w:hAnsi="Impact"/>
          <w:color w:val="FF0000"/>
          <w:sz w:val="40"/>
          <w:szCs w:val="24"/>
        </w:rPr>
        <w:t>DI QUESTA IMMAGINE DEL MONDO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jc w:val="center"/>
        <w:rPr>
          <w:color w:val="FF0000"/>
          <w:sz w:val="40"/>
          <w:szCs w:val="24"/>
        </w:rPr>
      </w:pPr>
      <w:r>
        <w:rPr>
          <w:color w:val="FF0000"/>
          <w:sz w:val="40"/>
          <w:szCs w:val="24"/>
        </w:rPr>
        <w:t>di Sebastiano Lo Iacono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40"/>
          <w:szCs w:val="24"/>
        </w:rPr>
        <w:t>(Poesie per i quadri di Liria Ribaudo)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i/>
          <w:sz w:val="24"/>
          <w:szCs w:val="24"/>
        </w:rPr>
        <w:t>Del nostro caro angelo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Non angelo di bronzo sei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n è sonno di morte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quello che piombo pes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ulle tue palpeb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i donna dell’addio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Non angelo sei della fin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 neppure l’inizi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i appartiene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n femmina se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 neppure maschi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n sei un di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 neppure un’icona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n altro se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he puttana turp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on capelli fiorit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i storia insensat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Kronos e Miti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iganti dell’avventur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n figli della dea Astar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n hanno nome faci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n sanno guardar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tro che l’infinit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 smarriscono Di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i corteggiano invano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i turbano i sensi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 xml:space="preserve">ballarìano </w:t>
      </w:r>
      <w:r>
        <w:rPr>
          <w:sz w:val="24"/>
          <w:szCs w:val="24"/>
        </w:rPr>
        <w:t>per le vanel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adrini e padroni del niente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n nulla di solido pietram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 mantiene in aug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maledetto quel sonn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lla ragione che vi fece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3) </w:t>
      </w:r>
      <w:r>
        <w:rPr>
          <w:b/>
          <w:i/>
          <w:sz w:val="24"/>
          <w:szCs w:val="24"/>
        </w:rPr>
        <w:t>Pupazzi e marionet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burattino non preg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gnora ogni arcan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 ride come il pazz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ha sorriso di baccanale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burattino cant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 non recita poemi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un amore non su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i appartiene da temp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 senza misura dilat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l’assenza di un so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enza spad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) </w:t>
      </w:r>
      <w:r>
        <w:rPr>
          <w:b/>
          <w:i/>
          <w:sz w:val="24"/>
          <w:szCs w:val="24"/>
        </w:rPr>
        <w:t>La settima chiav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’è una  clessidr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i legno e cristall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he fa sortilegi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ateci infinito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ane, tempo e danaro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ateci travaglio e fortuna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iteci dove sta il sigill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 dove si cela la chiav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el </w:t>
      </w:r>
      <w:r>
        <w:rPr>
          <w:i/>
          <w:iCs/>
          <w:sz w:val="24"/>
          <w:szCs w:val="24"/>
        </w:rPr>
        <w:t>verbo</w:t>
      </w:r>
      <w:r>
        <w:rPr>
          <w:sz w:val="24"/>
          <w:szCs w:val="24"/>
        </w:rPr>
        <w:t xml:space="preserve"> dell’</w:t>
      </w:r>
      <w:r>
        <w:rPr>
          <w:i/>
          <w:sz w:val="24"/>
          <w:szCs w:val="24"/>
        </w:rPr>
        <w:t>Innocent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n dateci più vergogn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5) </w:t>
      </w:r>
      <w:r>
        <w:rPr>
          <w:b/>
          <w:i/>
          <w:sz w:val="24"/>
          <w:szCs w:val="24"/>
        </w:rPr>
        <w:t>Felina se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icia senza Micio e senza bacio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n mangio cacio come te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appi che ti chiamer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lle isole del dio del vent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ercherò  il sud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e ti dir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che i girasol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guardano la luna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i chiamerò dai bosch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 mi chiamera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er darmi impronte di carezze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uniche e rar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6) </w:t>
      </w:r>
      <w:r>
        <w:rPr>
          <w:b/>
          <w:i/>
          <w:sz w:val="24"/>
          <w:szCs w:val="24"/>
        </w:rPr>
        <w:t>Fanciulla mamm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orneranno domeniche d’agost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 rulleranno i tambur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er la festa del Patrono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Mi cercherai e mi dirai </w:t>
      </w:r>
      <w:r>
        <w:rPr>
          <w:i/>
          <w:sz w:val="24"/>
          <w:szCs w:val="24"/>
        </w:rPr>
        <w:t>Bello mio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ome al micio tu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he poi si fece mi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i voglio bene come l’incanto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ia piccola fanciulla mogli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he ti sei fatta mamma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ome </w:t>
      </w:r>
      <w:r>
        <w:rPr>
          <w:i/>
          <w:iCs/>
          <w:sz w:val="24"/>
          <w:szCs w:val="24"/>
        </w:rPr>
        <w:t xml:space="preserve">Materoma </w:t>
      </w:r>
    </w:p>
    <w:p>
      <w:pPr>
        <w:pStyle w:val="Normal"/>
        <w:widowControl w:val="false"/>
        <w:rPr/>
      </w:pPr>
      <w:r>
        <w:rPr>
          <w:iCs/>
          <w:sz w:val="24"/>
          <w:szCs w:val="24"/>
        </w:rPr>
        <w:t>(che aveva tre piaghe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7) </w:t>
      </w:r>
      <w:r>
        <w:rPr>
          <w:b/>
          <w:i/>
          <w:sz w:val="24"/>
          <w:szCs w:val="24"/>
        </w:rPr>
        <w:t>Nostra Signora dei Miracol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ella terra delle tume fredd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i sono ricotte cald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he bestemmiano in rima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ella contea del pascol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le ruvide montagn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n proteggono dal gel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ascono caciocavall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he galoppano lent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ulle praterie del gust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ale d’olive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ale di bosco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ale di roccia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ale di vento sciroccoso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ale d’ogni benedizione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ale di battesimo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ale e crisma sacr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i Terrasanta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sale e voce di </w:t>
      </w:r>
      <w:r>
        <w:rPr>
          <w:i/>
          <w:iCs/>
          <w:sz w:val="24"/>
          <w:szCs w:val="24"/>
        </w:rPr>
        <w:t>scanto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</w:rPr>
        <w:t xml:space="preserve">priegovi </w:t>
      </w:r>
      <w:r>
        <w:rPr>
          <w:sz w:val="24"/>
          <w:szCs w:val="24"/>
        </w:rPr>
        <w:t>darci bene e salute;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</w:rPr>
        <w:t>priegovi</w:t>
      </w:r>
      <w:r>
        <w:rPr>
          <w:sz w:val="24"/>
          <w:szCs w:val="24"/>
        </w:rPr>
        <w:t xml:space="preserve"> darci liberazion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 potenza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Quando verr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pina di ficodindi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stra Signor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arà e forse non sar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adonna dei Miracoli: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chi </w:t>
      </w:r>
      <w:r>
        <w:rPr>
          <w:i/>
          <w:iCs/>
          <w:sz w:val="24"/>
          <w:szCs w:val="24"/>
        </w:rPr>
        <w:t>puòte</w:t>
      </w:r>
      <w:r>
        <w:rPr>
          <w:sz w:val="24"/>
          <w:szCs w:val="24"/>
        </w:rPr>
        <w:t xml:space="preserve"> altro dir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b/>
          <w:i/>
          <w:sz w:val="24"/>
          <w:szCs w:val="24"/>
        </w:rPr>
        <w:t>La lingua del giardin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l tuo nom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è non avere nom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a tua lingua feris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 avvelen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a tua sapienz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è malign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n hai nom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erché ha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ille miriad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i nominazion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n degne d’uom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el giardin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lle origin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ngannast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a femmi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 lui mangi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a mela del divie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n cresce più alber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 non vedo altr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he lunghi tramont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iserabi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he strisc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l ventr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ulla terra verde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ve crescon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icoria e borragine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immi: (se non tu foss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’angelo ribelle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ve si trov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l nuovo eden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9) </w:t>
      </w:r>
      <w:r>
        <w:rPr>
          <w:b/>
          <w:i/>
          <w:sz w:val="24"/>
          <w:szCs w:val="24"/>
        </w:rPr>
        <w:t>La mela del si e del n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Questa è la mela del si e del n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questa è la mela del dire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e non dire </w:t>
      </w:r>
      <w:r>
        <w:rPr>
          <w:i/>
          <w:iCs/>
          <w:sz w:val="24"/>
          <w:szCs w:val="24"/>
        </w:rPr>
        <w:t>veritad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questa è la nostra mel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i un peccato mai fattosi reato;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questa è </w:t>
      </w:r>
      <w:r>
        <w:rPr>
          <w:i/>
          <w:iCs/>
          <w:sz w:val="24"/>
          <w:szCs w:val="24"/>
        </w:rPr>
        <w:t>cittade</w:t>
      </w:r>
      <w:r>
        <w:rPr>
          <w:sz w:val="24"/>
          <w:szCs w:val="24"/>
        </w:rPr>
        <w:t xml:space="preserve"> punizion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 dannazione di serpente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questo è frutto che non amoreggi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on il fiore di pesc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questo non è petalo di mandorl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questa è mela d’amo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enza amore incrociato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0) </w:t>
      </w:r>
      <w:r>
        <w:rPr>
          <w:b/>
          <w:i/>
          <w:sz w:val="24"/>
          <w:szCs w:val="24"/>
        </w:rPr>
        <w:t>In croce, in croce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gnella del sacrificio:</w:t>
      </w:r>
    </w:p>
    <w:p>
      <w:pPr>
        <w:pStyle w:val="Normal"/>
        <w:widowControl w:val="false"/>
        <w:rPr/>
      </w:pPr>
      <w:r>
        <w:rPr>
          <w:i/>
          <w:iCs/>
          <w:sz w:val="24"/>
          <w:szCs w:val="24"/>
        </w:rPr>
        <w:t>ora pro nobi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ella diana del futuro:</w:t>
      </w:r>
    </w:p>
    <w:p>
      <w:pPr>
        <w:pStyle w:val="Normal"/>
        <w:widowControl w:val="false"/>
        <w:rPr/>
      </w:pPr>
      <w:r>
        <w:rPr>
          <w:i/>
          <w:iCs/>
          <w:sz w:val="24"/>
          <w:szCs w:val="24"/>
        </w:rPr>
        <w:t>ora pro nobi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anciulla con la croce:</w:t>
      </w:r>
    </w:p>
    <w:p>
      <w:pPr>
        <w:pStyle w:val="Normal"/>
        <w:widowControl w:val="false"/>
        <w:rPr/>
      </w:pPr>
      <w:r>
        <w:rPr>
          <w:i/>
          <w:iCs/>
          <w:sz w:val="24"/>
          <w:szCs w:val="24"/>
        </w:rPr>
        <w:t>ora pro nobi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ui tuoi capell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n fioriscono vermi:</w:t>
      </w:r>
    </w:p>
    <w:p>
      <w:pPr>
        <w:pStyle w:val="Normal"/>
        <w:widowControl w:val="false"/>
        <w:rPr/>
      </w:pPr>
      <w:r>
        <w:rPr>
          <w:i/>
          <w:iCs/>
          <w:sz w:val="24"/>
          <w:szCs w:val="24"/>
        </w:rPr>
        <w:t>ora pro nobi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ulla tua car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i contano tagli rubenti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 sul seno che latte non dà:</w:t>
      </w:r>
    </w:p>
    <w:p>
      <w:pPr>
        <w:pStyle w:val="Normal"/>
        <w:widowControl w:val="false"/>
        <w:rPr/>
      </w:pPr>
      <w:r>
        <w:rPr>
          <w:i/>
          <w:iCs/>
          <w:sz w:val="24"/>
          <w:szCs w:val="24"/>
        </w:rPr>
        <w:t>ora pro nobi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attene via, inganno del sangue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 che rosa non sei né roson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sa che rosa non sei né rosone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sa bubbone che non ci sta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 rosseggiare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sa separata, recisa e rescissa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sa fissa aulente e puteolente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sa verdina, cieca e canina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sa perduta senza fiammeggia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i roveto di montagna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h rosa nostra canterina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sa mia caduta e rosa nostra;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rosa </w:t>
      </w:r>
      <w:r>
        <w:rPr>
          <w:i/>
          <w:sz w:val="24"/>
          <w:szCs w:val="24"/>
        </w:rPr>
        <w:t>nigra</w:t>
      </w:r>
      <w:r>
        <w:rPr>
          <w:sz w:val="24"/>
          <w:szCs w:val="24"/>
        </w:rPr>
        <w:t xml:space="preserve"> sua e rosa vostra curiosa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sa generosa di reità inaudite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sa mistica rubata e canterina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sa della scena grand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 della speranza magn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he rosa sei se rosa non sei?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Rosa croce e rosa </w:t>
      </w:r>
      <w:r>
        <w:rPr>
          <w:i/>
          <w:sz w:val="24"/>
          <w:szCs w:val="24"/>
        </w:rPr>
        <w:t>mater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sa di tenebre e schian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sa del prurito e del putiferio;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rosa del </w:t>
      </w:r>
      <w:r>
        <w:rPr>
          <w:i/>
          <w:sz w:val="24"/>
          <w:szCs w:val="24"/>
        </w:rPr>
        <w:t>canceroma;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rosa</w:t>
      </w:r>
      <w:r>
        <w:rPr>
          <w:i/>
          <w:sz w:val="24"/>
          <w:szCs w:val="24"/>
        </w:rPr>
        <w:t xml:space="preserve"> mammona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h rosa rosa! Deh rosa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rsù rosa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immi e dammi lungh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/>
          <w:sz w:val="24"/>
          <w:szCs w:val="24"/>
        </w:rPr>
        <w:t>dindondan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ullanti, nenianti e sonant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he l’azzurro aprano e brucin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Rosa bacio e rosa dell’</w:t>
      </w:r>
      <w:r>
        <w:rPr>
          <w:i/>
          <w:sz w:val="24"/>
          <w:szCs w:val="24"/>
        </w:rPr>
        <w:t>amen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ove sei ora se la nebbi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anche la nebbia inutile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’interpellava all’</w:t>
      </w:r>
      <w:r>
        <w:rPr>
          <w:i/>
          <w:sz w:val="24"/>
          <w:szCs w:val="24"/>
        </w:rPr>
        <w:t>Ave Maria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nell’ora del vesperale </w:t>
      </w:r>
      <w:r>
        <w:rPr>
          <w:i/>
          <w:sz w:val="24"/>
          <w:szCs w:val="24"/>
        </w:rPr>
        <w:t>adìos</w:t>
      </w:r>
      <w:r>
        <w:rPr>
          <w:sz w:val="24"/>
          <w:szCs w:val="24"/>
        </w:rPr>
        <w:t>…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astell’Umberto, 19 Febbraio 20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 NINO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pevi i greci e i numeri;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pevi il fuoco di Pitagora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 i versi di Lucrezio: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sì ti ricordo, amico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e avevi sorrisi brevi.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se cercata, sorella fine,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i trovò nel turbine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 un rogo che ci straziò,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iccolo grande amico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l quartiere di San Giovanni.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desso, adesso, sei libero?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desso, adesso, sei felice?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a mia Materoma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la tua era omologa,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iccolo liceale del </w:t>
      </w:r>
      <w:r>
        <w:rPr>
          <w:i/>
          <w:color w:val="FF0000"/>
          <w:sz w:val="24"/>
          <w:szCs w:val="24"/>
        </w:rPr>
        <w:t>Manzoni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e studiavi come una formica.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desso, adesso hai trovato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’azzurra Principessa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e cercavi con noi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24"/>
          <w:szCs w:val="24"/>
        </w:rPr>
        <w:t>nelle sere nere nere e senza primavera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 una cittade senza core?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isento tua madre, figlia dell’assenza,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e la mia, Madonna dell’essenza,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24"/>
          <w:szCs w:val="24"/>
        </w:rPr>
        <w:t>prigioniera del Nulla e del Tutto,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24"/>
          <w:szCs w:val="24"/>
        </w:rPr>
        <w:t xml:space="preserve">(chi può dire mai come sta il </w:t>
      </w:r>
      <w:r>
        <w:rPr>
          <w:i/>
          <w:color w:val="FF0000"/>
          <w:sz w:val="24"/>
          <w:szCs w:val="24"/>
        </w:rPr>
        <w:t>busillis</w:t>
      </w:r>
      <w:r>
        <w:rPr>
          <w:color w:val="FF0000"/>
          <w:sz w:val="24"/>
          <w:szCs w:val="24"/>
        </w:rPr>
        <w:t>?)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24"/>
          <w:szCs w:val="24"/>
        </w:rPr>
        <w:t>chiedermi: “</w:t>
      </w:r>
      <w:r>
        <w:rPr>
          <w:i/>
          <w:color w:val="FF0000"/>
          <w:sz w:val="24"/>
          <w:szCs w:val="24"/>
        </w:rPr>
        <w:t>Tatuzzu, unn’è Ninuzzu</w:t>
      </w:r>
      <w:r>
        <w:rPr>
          <w:color w:val="FF0000"/>
          <w:sz w:val="24"/>
          <w:szCs w:val="24"/>
        </w:rPr>
        <w:t>?”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essuno le disse del falò: nessuno.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e senso ha cercarti,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e anche Pippo, a cui leggevo Eschilo,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n sa ricordarti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e io (in vanitade) ti ricordo?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nciulla di Astar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n c’è sabat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el villaggio del Nulla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di te non odo parlar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fra le antiche </w:t>
      </w:r>
      <w:r>
        <w:rPr>
          <w:i/>
          <w:sz w:val="24"/>
          <w:szCs w:val="24"/>
        </w:rPr>
        <w:t>vanel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i vecchio pietram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n c’è profumo di fest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ia piccola fanciulla di niente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e di te non odo nominar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l docile nome di Materom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tarte della geometri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n è noto, con sapienza geometrica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é cartesiana distinzione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luogo dove tu ora coabiti con altri Nonnull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n Pitagora, non Euclide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é Cortesia hanno chiare risposte e distinte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rcobaleno mamma, dove sei ora?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ugnalandoti sul vis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i prese irredimibile morte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cco e contento come il ma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ra il tuo augurale salutarmi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adre terra, madre grano, madre farina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adre frumento senza più divenir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ul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’era una volt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n reame di fat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ento profond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’agitava di nott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’erano l’Orc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 l’Oste ubriac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 mostri, i mostri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ieni del Tutto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’invasero armat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i tubo catodic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u digitale anch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a speranz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 sia Signore del senso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Quando verrà l’era della clonazione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mi dirai ancora verdi parole d’amore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che sanno d’agrumi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Signore del significato?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Chi può dirlo? Chi saperlo potrà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ga il Tuo regn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atti un colpo lungo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e ci sei nell’eter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atti il gong e il tamburo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immi dove naviga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>battello ubriaco</w:t>
      </w:r>
      <w:r>
        <w:rPr>
          <w:sz w:val="24"/>
          <w:szCs w:val="24"/>
        </w:rPr>
        <w:t xml:space="preserve"> del sognant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r gemma e tu (madre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e tu fossi solo lì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el luogo del Cranio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to Cimiterio Magno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aresti nulla (come nulla siam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ell’ammasso cellula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l brodo primigeni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ulla non sei più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u nulla totale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ei tutto e tutto fosti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llora non sei lì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el luogo del Cranio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to Magno Cimiterio del Niente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n più nulla essendo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bbo collocarti in un </w:t>
      </w:r>
      <w:r>
        <w:rPr>
          <w:i/>
          <w:sz w:val="24"/>
          <w:szCs w:val="24"/>
        </w:rPr>
        <w:t>altrov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he non so, né sappiamo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é forse saprem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uor Gemma, madre superiora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he chiama carezze piaghe sue di corp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a confronto del tuo carcinoma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i ha chiesto di te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ra la festa di San Giuseppe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le ho detto il tuo silenzi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 (sussurrando appena il dat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he ora non ci sei più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Non più qui sei, ma più se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come più matematic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un </w:t>
      </w:r>
      <w:r>
        <w:rPr>
          <w:i/>
          <w:sz w:val="24"/>
          <w:szCs w:val="24"/>
        </w:rPr>
        <w:t>altrove</w:t>
      </w:r>
      <w:r>
        <w:rPr>
          <w:sz w:val="24"/>
          <w:szCs w:val="24"/>
        </w:rPr>
        <w:t xml:space="preserve"> che non so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né sappiamo, né saprem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ove Tutto c’è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©Sebastiano Lo Iaco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istretta, 19 Marzo 200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17:00Z</dcterms:created>
  <dc:creator>CE.FO.P</dc:creator>
  <dc:description/>
  <cp:keywords/>
  <dc:language>en-US</dc:language>
  <cp:lastModifiedBy>Loiacono</cp:lastModifiedBy>
  <dcterms:modified xsi:type="dcterms:W3CDTF">2009-02-04T08:31:00Z</dcterms:modified>
  <cp:revision>13</cp:revision>
  <dc:subject/>
  <dc:title>DI QUESTA IMMAGINE DEL MONDO</dc:title>
</cp:coreProperties>
</file>